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44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)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手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8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528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1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Angela.summer</cp:lastModifiedBy>
  <cp:lastPrinted>2006-07-07T10:49:00Z</cp:lastPrinted>
  <dcterms:modified xsi:type="dcterms:W3CDTF">2023-02-01T08:21:59Z</dcterms:modified>
  <cp:revision>3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1.1.0.13703</vt:lpwstr>
  </property>
</Properties>
</file>