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</w:tabs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225"/>
        <w:gridCol w:w="43"/>
        <w:gridCol w:w="112"/>
        <w:gridCol w:w="273"/>
        <w:gridCol w:w="439"/>
        <w:gridCol w:w="155"/>
        <w:gridCol w:w="35"/>
        <w:gridCol w:w="50"/>
        <w:gridCol w:w="494"/>
        <w:gridCol w:w="67"/>
        <w:gridCol w:w="288"/>
        <w:gridCol w:w="374"/>
        <w:gridCol w:w="44"/>
        <w:gridCol w:w="203"/>
        <w:gridCol w:w="134"/>
        <w:gridCol w:w="587"/>
        <w:gridCol w:w="40"/>
        <w:gridCol w:w="873"/>
        <w:gridCol w:w="89"/>
        <w:gridCol w:w="24"/>
        <w:gridCol w:w="60"/>
        <w:gridCol w:w="25"/>
        <w:gridCol w:w="144"/>
        <w:gridCol w:w="138"/>
        <w:gridCol w:w="142"/>
        <w:gridCol w:w="86"/>
        <w:gridCol w:w="638"/>
        <w:gridCol w:w="265"/>
        <w:gridCol w:w="49"/>
        <w:gridCol w:w="32"/>
        <w:gridCol w:w="370"/>
        <w:gridCol w:w="92"/>
        <w:gridCol w:w="447"/>
        <w:gridCol w:w="548"/>
        <w:gridCol w:w="283"/>
        <w:gridCol w:w="16"/>
        <w:gridCol w:w="1818"/>
        <w:gridCol w:w="25"/>
      </w:tblGrid>
      <w:tr>
        <w:trPr>
          <w:trHeight w:val="508" w:hRule="exact"/>
        </w:trPr>
        <w:tc>
          <w:tcPr>
            <w:tcW w:w="1069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黑体" w:eastAsia="方正小标宋_GBK"/>
                <w:sz w:val="36"/>
                <w:szCs w:val="36"/>
              </w:rPr>
              <w:t>无锡市新区科技金融创业投资集团有限公司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2"/>
                <w:lang w:val="en-US" w:eastAsia="zh-CN"/>
              </w:rPr>
              <w:t>应聘登记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693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填表须知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尊敬的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候选人，本表作为录用重要参考资料，请认真、真实填写，无故勿空缺，共计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页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应聘岗位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个人资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寸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国籍</w:t>
            </w:r>
          </w:p>
        </w:tc>
        <w:tc>
          <w:tcPr>
            <w:tcW w:w="2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1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hanging="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教育</w:t>
            </w:r>
          </w:p>
        </w:tc>
        <w:tc>
          <w:tcPr>
            <w:tcW w:w="2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系及专业</w:t>
            </w:r>
          </w:p>
        </w:tc>
        <w:tc>
          <w:tcPr>
            <w:tcW w:w="29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在职教育</w:t>
            </w:r>
          </w:p>
        </w:tc>
        <w:tc>
          <w:tcPr>
            <w:tcW w:w="2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系及专业</w:t>
            </w:r>
          </w:p>
        </w:tc>
        <w:tc>
          <w:tcPr>
            <w:tcW w:w="29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离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教育及培训背景（自高中起填写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学历（证书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经历（自最近起填写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证明人、职位、电话（必填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业绩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取得业绩相关时间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取得业绩简要介绍</w:t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承担角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备注：取得业绩简要介绍包括基本工作内容、主要贡献及取得成果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家庭成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必须填写的对象为：本人的配偶、子女、父母及配偶的父母最新情况；顺序按配偶、子女、父母和其他等依次排列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家庭成员的出生日期、政治面貌、工作单位及职务原则上不能为空，没有工作单位及职务的家庭成员应填写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乡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务农或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区居民。刚出生或入学前儿童，政治面貌可不填写，工作单位及职务填写为学龄前儿童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已去世人员的工作单位及职务栏填写其生前的工作单位及职务，并加括号注明已去世。已退休人员在填写工作单位及职务后，加括号注明已退休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相关社会关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和级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近亲属担任领导职务的，须在此栏中填写；若无此类情形，请在“姓名”一栏填“无”。若“主要家庭成员”中有此类情形，须再次填写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此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近亲属是指与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夫妻关系、直系血亲关系、三代以内旁系血亲及近姻亲关系的人员。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领导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务是指：①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现任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无锡市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副（县）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相当于）以上干部；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②无锡高新区（新吴区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科职（相当于）干部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近亲属经商办企业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统一社会信用代码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或其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市场主体名称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成立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经营范围</w:t>
            </w:r>
          </w:p>
        </w:tc>
        <w:tc>
          <w:tcPr>
            <w:tcW w:w="36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经营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或其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市场主体类型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股份有限公司□有限责任公司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体工商户□个人独资企业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合伙企业□在国（境）外注册公司或者投资入股□其他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资本（金）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资金数额（出资额）</w:t>
            </w:r>
          </w:p>
        </w:tc>
        <w:tc>
          <w:tcPr>
            <w:tcW w:w="5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状态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存续（在营、开业、在册）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吊销，未注销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销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撤销□迁出□其他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lang w:val="en-US" w:eastAsia="zh-CN"/>
              </w:rPr>
              <w:t>£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人认缴出资额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或个人出资额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6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人认缴出资比例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或个人出资比例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6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本人父母、配偶、子女及其配偶有经商办企业情况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且出资金额较大（认缴出资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元以上）或与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职务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作领域（地域）相关联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请如实在此栏中填报。若无，请在“姓名”一栏填“无”。若存在多项情况，可另附页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能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自我评价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薪资预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（或其他语种）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驾照情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5" w:hRule="exac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 xml:space="preserve">WORD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 xml:space="preserve">EXCEL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 xml:space="preserve">POWER POINT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职称证书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（执业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证书等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优势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相对不足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现薪资福利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单位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个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期望薪资福利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可上岗时间</w:t>
            </w:r>
          </w:p>
        </w:tc>
        <w:tc>
          <w:tcPr>
            <w:tcW w:w="86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基本问题（请直接打勾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如因工作需要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愿意服从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调剂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（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目前正在经营私人企业或者在其他企事业单位兼职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69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本人如实填写了本表中的上述信息，并郑重承诺以上信息真实准确。如有虚假或错误信息，本人自愿承担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相关法律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后果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9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6:00Z</dcterms:created>
  <dc:creator>USER</dc:creator>
  <dc:description/>
  <dc:language>en-US</dc:language>
  <cp:lastModifiedBy>吴芊诺</cp:lastModifiedBy>
  <cp:lastPrinted>2023-06-29T17:07:00Z</cp:lastPrinted>
  <dcterms:modified xsi:type="dcterms:W3CDTF">2023-06-29T09:08:16Z</dcterms:modified>
  <cp:revision>1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FC03232434B5B9FC5050AB27D65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